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</w:rPr>
        <w:drawing>
          <wp:inline distT="0" distB="0" distL="0" distR="0">
            <wp:extent cx="97091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36"/>
          <w:szCs w:val="36"/>
        </w:rPr>
        <w:t>Frankenstein</w:t>
      </w:r>
      <w:r>
        <w:rPr>
          <w:rFonts w:cs="Calibri" w:ascii="Calibri" w:hAnsi="Calibri"/>
          <w:sz w:val="36"/>
          <w:szCs w:val="36"/>
        </w:rPr>
        <w:t xml:space="preserve"> Creative Writing Assignmen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irections:</w:t>
      </w:r>
      <w:r>
        <w:rPr>
          <w:rFonts w:cs="Calibri" w:ascii="Calibri" w:hAnsi="Calibri"/>
        </w:rPr>
        <w:t xml:space="preserve"> You will be writing a gothic tale with another partner. You will use the image of the monster you created to drive the narrative. Practice using imagery, things that relate to the five senses: taste, touch, smell, sound, and sight. Help your reader to imagine your monster by using concrete images. Also, remember what constitutes a gothic tale: dark, spooky, and dreary. It will be graded using the rubric attached. You will need to type up the story. The end tale will be close to 2 pages typed double-spaced, following MLA form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 sure to include the following in your writ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tting: Time of day, of year, of history, and pla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monster that includes: (Describe what you mad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igi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cal descrip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pabilities- physical, intellectual, and emotion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ral description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Description of behavior. What motivates your monster to do the things it do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ction: Your monster must perform some form of action. Remember to </w:t>
      </w:r>
      <w:r>
        <w:rPr>
          <w:rFonts w:cs="Calibri" w:ascii="Calibri" w:hAnsi="Calibri"/>
          <w:u w:val="single"/>
        </w:rPr>
        <w:t>show</w:t>
      </w:r>
      <w:r>
        <w:rPr>
          <w:rFonts w:cs="Calibri" w:ascii="Calibri" w:hAnsi="Calibri"/>
        </w:rPr>
        <w:t xml:space="preserve"> your reader what your monster does, don’t merely t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Questions to consider:</w:t>
      </w:r>
      <w:r>
        <w:rPr>
          <w:rFonts w:cs="Calibri" w:ascii="Calibri" w:hAnsi="Calibri"/>
        </w:rPr>
        <w:t xml:space="preserve"> </w:t>
        <w:tab/>
        <w:t>What and who do humans consider fearful?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What causes this fear in humans?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</w:rPr>
        <w:t>What are the characteristics of a gothic gen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22:00Z</dcterms:created>
  <dc:creator>supervisor</dc:creator>
  <dc:description/>
  <cp:keywords/>
  <dc:language>en-US</dc:language>
  <cp:lastModifiedBy>Agostini, Preslie</cp:lastModifiedBy>
  <dcterms:modified xsi:type="dcterms:W3CDTF">2023-10-25T15:42:00Z</dcterms:modified>
  <cp:revision>4</cp:revision>
  <dc:subject/>
  <dc:title>Frankenstein Creative Writing Assignment</dc:title>
</cp:coreProperties>
</file>